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us M 5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nik prądu stałego 48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yczna rejestracja danych odstępu do koła i średnicy obrę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tor V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ja „Multi-Spee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yczne obracanie do położenia niewyważenia w 1. płaszczyźnie po zakończeniu pomi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ja bazy da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hwyt ze stożkiem centrującym i pokrętłem ręcznym do szybkiego mo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taw trzech stożków 42 - 111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 Sinus D 520 odpowiada Sinus M 520, ale zamiast monitora posiada wyświetlacz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us M 5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nik prądu stałego 48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yczna rejestracja danych odstępu do koła i średnicy obrę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itor V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kcja „Multi-Speed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yczne obracanie do położenia niewyważenia w 1. płaszczyźnie po zakończeniu pomi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kcja bazy da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chwyt ze stożkiem centrującym i pokrętłem ręcznym do szybkiego mocow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taw trzech stożków 42 - 111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 Sinus D 520 odpowiada Sinus M 520, ale zamiast monitora posiada wyświetlacz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67437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urządzenia SINUS M 520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4.35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urządzenia SINUS D 520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2.39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, koszt montażu i uruchom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ządzenia posiadają 12 miesięczną gwarancję, serwis gwarancyjny i pogwarancyj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5pt;mso-wrap-distance-left:9.05pt;mso-wrap-distance-right:9.05pt;mso-wrap-distance-top:0pt;mso-wrap-distance-bottom:0pt;margin-top:35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urządzenia SINUS M 520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4.35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urządzenia SINUS D 520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2.39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, koszt montażu i uruchomie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rządzenia posiadają 12 miesięczną gwarancję, serwis gwarancyjny i pogwarancyj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YWAŻARK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Typ SINUS M 520 / D 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WYWAŻARK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Typ SINUS M 520 / D 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8288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22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95pt;height:163.25pt" filled="f" o:ole="">
                                  <v:imagedata r:id="rId5" o:title=""/>
                                </v:shape>
                                <o:OLEObject Type="Embed" ProgID="" ShapeID="ole_rId4" DrawAspect="Content" ObjectID="_54177707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22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95pt;height:163.25pt" filled="f" o:ole="">
                            <v:imagedata r:id="rId7" o:title=""/>
                          </v:shape>
                          <o:OLEObject Type="Embed" ProgID="" ShapeID="ole_rId6" DrawAspect="Content" ObjectID="_46846730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1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1:21:00Z</dcterms:modified>
  <cp:revision>10</cp:revision>
  <dc:subject/>
  <dc:title> </dc:title>
</cp:coreProperties>
</file>